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схода граждан в  населенном пункте Сухарево, входящего в состав Сухарев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  2019 г.                                                                                                               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0 ноября 2019 года по вопросу «Согласны ли вы на введение самообложения в 2020 году в сумме 200 рублей с каждого совершеннолетнего жителя, зарегистрированного по месту жительства на территории   населенного пункта Сухарево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 уплату в размере 50% от указанной суммы производят инвалиды 2 группы и пенсионеры старше 80 лет, и направлением полученных средств на установку пожарного гидранта в населенном пункте Сухар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ок участников схода, обладающих избирательным правом, включено 510 участников схода граждан, число участников схода граждан, принявших участие в голосовании  388 челове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зицию «Да» проголосовало 380 участников схода граждан; за позицию «Нет» проголосовало 8 участник сх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 сход граждан реши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сход граждан в  населенном пункте Сухарево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решение по вопросу: «Согласны ли вы на введение самообложения в 2020 году в сумме 200 рублей с каждого совершеннолетнего жителя, зарегистрированного по месту жительства на территории   населенного пункта Сухарево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уплату в размере 50% от указанной суммы производят инвалиды 2 группы и пенсионеры старше 80 лет, и направлением полученных средств на установку пожарного гидранта в населенном пункте Сухар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 - приняты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результаты схода граждан  путем размещения на информационных стендах,  сайте Сухаревского сельского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ухаревского сельского поселения                                                   Р.Р. Галим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5:00Z</dcterms:created>
  <dc:creator>123</dc:creator>
  <dc:description/>
  <cp:keywords/>
  <dc:language>en-US</dc:language>
  <cp:lastModifiedBy>Elena</cp:lastModifiedBy>
  <dcterms:modified xsi:type="dcterms:W3CDTF">2019-11-24T12:32:00Z</dcterms:modified>
  <cp:revision>18</cp:revision>
  <dc:subject/>
  <dc:title/>
</cp:coreProperties>
</file>